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保留入学资格申请表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530"/>
        <w:gridCol w:w="331"/>
        <w:gridCol w:w="427"/>
        <w:gridCol w:w="598"/>
        <w:gridCol w:w="268"/>
        <w:gridCol w:w="159"/>
        <w:gridCol w:w="783"/>
        <w:gridCol w:w="318"/>
        <w:gridCol w:w="377"/>
        <w:gridCol w:w="1174"/>
        <w:gridCol w:w="695"/>
        <w:gridCol w:w="11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认知科学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</w:tr>
      <w:tr>
        <w:trPr>
          <w:trHeight w:val="29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入学资格时间：       年    月至        年    月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期限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保留入学资格者不具有学籍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学生申请恢复学籍时，如因政策调整或其他原因，原录取专业不再招生，本申请自动作废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盖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7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该表必须学生本人填写，填写时务必字迹工整、清晰，信息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8:00Z</dcterms:created>
  <dc:creator>连俊芳</dc:creator>
  <dc:description/>
  <cp:keywords/>
  <dc:language>en-US</dc:language>
  <cp:lastModifiedBy>Ying Han</cp:lastModifiedBy>
  <cp:lastPrinted>2011-03-16T15:26:00Z</cp:lastPrinted>
  <dcterms:modified xsi:type="dcterms:W3CDTF">2016-08-26T01:48:00Z</dcterms:modified>
  <cp:revision>3</cp:revision>
  <dc:subject/>
  <dc:title>北京大学成人高等学历教育学生转专业申请表</dc:title>
</cp:coreProperties>
</file>